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2: Explanation for the difference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Vietnam Construction JSC No. 2 explained the difference in financial statement 2017 year on year as follows:</w:t>
      </w:r>
    </w:p>
    <w:p>
      <w:pPr>
        <w:pStyle w:val="Normal"/>
        <w:spacing w:lineRule="auto" w:line="360" w:before="120" w:after="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2610"/>
        <w:gridCol w:w="148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 (readjuste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0,129,059,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19,119,888,7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t of goods sol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17,969,042,5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,131,535,4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149,757,7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097,338,3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227,417,3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845,076,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though the operation results of 2017 increased (Gross profit rose by 82.1 billion dongs), profit after tax of 2017 fell by 25% year on year. Reason wer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an expense of 2017 soared year on year because of loan interest from projec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expense of 2017 was higher because the Company showed the sales expense of Building B, C of Kim Van Kim Lu project in accordance with regula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of 2017 surged because the Company made more provision for receivables of remaining some projects than 2016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n 2017, the Company adjusted corporate income tax (the contribution to the State’s budget) less than 50% compared to 2009 and 2010 based on Document No. 1401/ BTC – TCT dated 03 Oct 2014 on handling preferential tax for enterprises which listed on the stock exchange for the first time in period of 2004 – 2006: VND 7,422,476,635 which the Company carried over from profit after tax to the Investment Development Fund in 2009 and 201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0T03:13:00Z</dcterms:modified>
  <cp:revision>600</cp:revision>
  <dc:subject/>
  <dc:title>LO5: General Mandate 2016</dc:title>
</cp:coreProperties>
</file>